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ARQUET STRATIFIE SPECIAL PIECES HUMIDE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quet haut de gamme d’une très grande solidité grâce à son épaisseur de 11mm, évitant ainsi toute possibilités de déformation, ses lames entièrement  hydrofuge dans la masse (hdf hydrofuge) en font un revêtement idéale pour tout types de pièces , même les pièces humides,( salles de bain, vestiaire  salles de restaurants, cuisine etc) sa pose sans colle et son assemblage double clic par rotation en font un parquet très simple à pose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vêtement de sol stratifié DP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ssemblage par rotatio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32"/>
          <w:szCs w:val="32"/>
        </w:rPr>
        <w:t>classe 32/AC4 selon EN 13329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sage commercial intensif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nneau HDF hydrofuge et hydrofugé dans la mas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épaisseur total de 11m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garantie 15 ans en usage commercial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patible chauffage au sol basse températur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32"/>
          <w:szCs w:val="32"/>
        </w:rPr>
        <w:t>classement feu CF1, S1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32"/>
          <w:szCs w:val="32"/>
        </w:rPr>
        <w:t>formaldéhyde E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ntretien faci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ésistant à l’humidité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éciales pièces humid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ésiste aux brûlures de cigaret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ésiste aux marques de meubles lourds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-   résiste à la rayure et a l’abrasio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Longueur                              1290mm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Largeur                                 191mm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paisseur                              11mm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Surface dans un paquet       1,48 m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mbre de lames                  6 lame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ids d’un paquet                14,40 kg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Idéal pour , bureaux, salles de fitness ,salles de danse  restaurants, hôtels, showrooms, magasins , etc.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8:43:00Z</dcterms:created>
  <dc:creator>Descroix</dc:creator>
  <dc:description/>
  <cp:keywords/>
  <dc:language>en-US</dc:language>
  <cp:lastModifiedBy>jacques descroix</cp:lastModifiedBy>
  <cp:lastPrinted>2009-06-03T10:10:00Z</cp:lastPrinted>
  <dcterms:modified xsi:type="dcterms:W3CDTF">2017-04-27T12:46:00Z</dcterms:modified>
  <cp:revision>23</cp:revision>
  <dc:subject/>
  <dc:title>PARQUET STATIFIE SPECIAL PIECES HUMIDES</dc:title>
</cp:coreProperties>
</file>